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07.09.2011                                                                                                                 № 159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министерства промышленности, торговли и развития предпринимательства Новосибирской области от 06.10.2010 № 80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остановлением администрации Новосибирской области от 24.03.2008 № 70-па «Об утверждении Порядка разработки, утверждения и реализации ведомственных целевых программ Новосибирской области», распоряжением администрации Новосибирской области от 22.10.2009 № 459-ра «О расширении практики применения ведомственных и долгосрочных целевых программ как основных инструментов программно-целевого планирования бюджетных расходов Новосибирской области» </w:t>
      </w:r>
      <w:r>
        <w:rPr>
          <w:b/>
        </w:rPr>
        <w:t xml:space="preserve">п р и к а з ы в а ю: </w:t>
      </w:r>
    </w:p>
    <w:p>
      <w:pPr>
        <w:pStyle w:val="TextBodyIndent"/>
        <w:ind w:firstLine="709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 06.10.2010 № 80 «Об утверждении ведомственной целевой программы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В пункте 2 слово «бюджетному» заменить словом «казенному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В ведомственной целевой программе «Пожарная безопасность в Новосибирской области на период 2011 – 2013 годов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) в разделе 1 «Паспорт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) в позиции «Цель и задачи Программы. Важнейшие целевые индикаторы» слова «для размещения подразделений ГПС» заменить словами «для размещения подразделений Государственной противопожарной службы Новосибирской области (далее - ГПС)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б) в позиции «Исполнители основных мероприятий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лово «бюджетное» заменить словом «казенное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ле слов «пожарной безопасности Новосибирской области» дополнить словами «(далее - ГКУ НСО «Центр ГО, ЧС и ПБ Новосибирской области»)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) в позиции «Объемы финансирования (с расшифровкой по годам и источникам финансирования)» после слова «бюджета» дополнить словами «Новосибирской област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) в абзаце третьем раздела 2 «Общие положения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) после слова «пунктах» дополнить словом «Новосибирской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б) слова «Государственной противопожарной службы Новосибирской области» заменить словами «подразделений ГПС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) в разделе 3 «Характеристика сферы действия ведомственной целевой программы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) в абзаце втором после слов «на территории» дополнить словом «Новосибирской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б) в абзаце пятом слова «районах области» заменить словами «районах Новосибирской област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) в абзаце седьмом слова «пунктов области» заменить словами «пунктов Новосибирской област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г) в абзаце восьмом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лова «Новосибирской области» исключить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лова «Новосибирского района области» заменить словами «Новосибирского района Новосибирской области (далее - район)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) в абзаце девятом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лова «Новосибирском районе области подразделения ГПС области» заменить словами «районе подразделения ГПС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слова «Новосибирском районе обусловлено» заменить словами «районе обусловлено»;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) в графе «Цель/задачи, требующие решения для достижения цели» таблицы 1 раздела 4 «Цели и задачи ведомственной целевой программы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) строку «Задача 2. Оснащение подразделений ГПС современной техникой и специальным оборудованием» дополнить словами «, отвечающим установленным требованиям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б) в строке «Задача 3. Обеспечение устойчивых радиосвязи и радиообмена между подразделениями ГПС при тушении пожаров и проведении аварийно-спасательных работ» слово «устойчивых» заменить словом «устойчивой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) раздел 5 «Перечень программных мероприятий ведомственной целевой программы» изложить в прилагаемой редак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6) в разделе 6 «Механизм реализации ведомственной целевой программы»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) в абзаце первом слова «постановлением Губернатора Новосибирской области от 04.03.2010 № 58 «Об утверждении Порядка взаимодействия уполномоченного органа и государственных заказчиков при размещении заказов на поставки товаров, выполнение работ, оказание услуг для государственных нужд Новосибирской области»» заменить словами «постановлением Губернатора Новосибирской области от 11.04.2008 № 144 «О распределении полномочий по вопросам, связанным с государственными закупками Новосибирской области»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б) абзац третий изложить в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«Министерство промышленности, торговли и развития предпринимательства Новосибирской области ежеквартально, в срок до 10 числа месяца, следующего за отчетным кварталом, представляет в министерство финансов и налоговой политики Новосибирской области информацию о ходе исполнения программы за счет средств областного бюджета Новосибирской области в разрезе программных мероприятий с приложением аналитической записки.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) после абзаца третьего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«Министерство промышленности, торговли и развития предпринимательства Новосибирской области в течение года представляет информацию о ходе выполнения программы в министерство экономического развития Новосибирской области в составе информации о ходе выполнения плана социально-экономического развития Новосибирской области  на очередной календарный год и плановый период в сроки, установленные соответствующим нормативным правовым акто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Годовой отчет об исполнении программы  министерство промышленности, торговли и развития предпринимательства Новосибирской области представляет в министерство экономического развития Новосибирской области до 15 февраля года, следующего за отчетным с приложением аналитической записки, содержащей качественные и количественные результаты выполнения программы, анализ возникающих проблем и предложения по их устранению.»;</w:t>
      </w:r>
    </w:p>
    <w:p>
      <w:pPr>
        <w:pStyle w:val="Normal"/>
        <w:rPr/>
      </w:pPr>
      <w:r>
        <w:rPr/>
        <w:t>7) в абзаце первом раздела 8 «Источники финансирования ведомственной целевой программы» слово «бюджета» дополнить словами «Новосибирс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widowControl/>
        <w:ind w:left="5670" w:hanging="0"/>
        <w:jc w:val="left"/>
        <w:rPr/>
      </w:pPr>
      <w:r>
        <w:rPr/>
        <w:t>Приложение к</w:t>
      </w:r>
    </w:p>
    <w:p>
      <w:pPr>
        <w:pStyle w:val="Normal"/>
        <w:widowControl/>
        <w:ind w:left="5670" w:hanging="0"/>
        <w:jc w:val="left"/>
        <w:rPr/>
      </w:pPr>
      <w:r>
        <w:rPr/>
        <w:t>приказу министерства</w:t>
      </w:r>
    </w:p>
    <w:p>
      <w:pPr>
        <w:pStyle w:val="Normal"/>
        <w:widowControl/>
        <w:ind w:left="5670" w:hanging="0"/>
        <w:jc w:val="left"/>
        <w:rPr/>
      </w:pPr>
      <w:r>
        <w:rPr/>
        <w:t>промышленности, торговли</w:t>
      </w:r>
    </w:p>
    <w:p>
      <w:pPr>
        <w:pStyle w:val="Normal"/>
        <w:widowControl/>
        <w:ind w:left="5670" w:hanging="0"/>
        <w:jc w:val="left"/>
        <w:rPr/>
      </w:pPr>
      <w:r>
        <w:rPr/>
        <w:t>и развития предпринимательства</w:t>
      </w:r>
    </w:p>
    <w:p>
      <w:pPr>
        <w:pStyle w:val="Normal"/>
        <w:widowControl/>
        <w:ind w:left="5670" w:hanging="0"/>
        <w:jc w:val="left"/>
        <w:rPr/>
      </w:pPr>
      <w:r>
        <w:rPr/>
        <w:t>Новосибирской области</w:t>
      </w:r>
    </w:p>
    <w:p>
      <w:pPr>
        <w:pStyle w:val="Normal"/>
        <w:widowControl/>
        <w:ind w:left="5670" w:hanging="0"/>
        <w:jc w:val="left"/>
        <w:rPr/>
      </w:pPr>
      <w:r>
        <w:rPr/>
        <w:t>от 07.09.2011       № 159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«5. Перечень программных мероприятий</w:t>
      </w:r>
    </w:p>
    <w:p>
      <w:pPr>
        <w:pStyle w:val="Normal"/>
        <w:widowControl/>
        <w:ind w:hanging="0"/>
        <w:jc w:val="center"/>
        <w:rPr/>
      </w:pPr>
      <w:r>
        <w:rPr/>
        <w:t>ведомственной целевой программы</w:t>
      </w:r>
    </w:p>
    <w:p>
      <w:pPr>
        <w:pStyle w:val="Normal"/>
        <w:widowControl/>
        <w:ind w:hanging="0"/>
        <w:jc w:val="right"/>
        <w:rPr/>
      </w:pPr>
      <w:r>
        <w:rPr/>
        <w:t>Таблица 2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668"/>
        <w:gridCol w:w="876"/>
        <w:gridCol w:w="876"/>
        <w:gridCol w:w="833"/>
        <w:gridCol w:w="709"/>
        <w:gridCol w:w="993"/>
      </w:tblGrid>
      <w:tr>
        <w:trPr>
          <w:trHeight w:val="11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/ Задачи, требующие решения для достижения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</w:t>
            </w:r>
            <w:r>
              <w:rPr>
                <w:b/>
                <w:color w:val="000000"/>
              </w:rPr>
              <w:t>овершенствование организации пожаротушения на территории Новосибирской области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</w:rPr>
              <w:t>Строительство пожарных депо для размещения подразделений ГП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зработка, экспертиза проектно-сметной документации на строительство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личного состава и техники подразделений ГПС 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Привлечение организации для осуществления  функций заказчика по строительству пожарных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строитель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.1.3. Строительство пожарных деп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Новосибирск (ул. Боровая пар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Боровое, Новоси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п. Кудряшовский, Новоси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Плотниково, Новоси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Новосибирск (ул. Фабричная,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. Березовка, Новосибир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Быстровка, Искит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Мочище, Новоси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Криводановка, Новоси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Ярково, Новосиби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Станционно-Ояшинский, Мош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Экспертиза здания пожарного депо по адресу: г. Новосибирск, ул. Фабрич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Разработка проектно-сметной документации на завершение строительства пожарного депо по адресу: г. Новосибирск, ул. Фабричная,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Оплата  пусконаладочных работ; работ по обеспечению технологического присоединения пожарных депо; услуг по согласованию, экспертизе, авторскому надзору проектов по строительству пожарных де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 на решение задачи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  <w:r>
              <w:rPr>
                <w:b/>
              </w:rPr>
              <w:t>Оснащение подразделений ГПС  современной техникой и специальным оборудованием, отвечающим установленным требованиям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 Приобретение пожарных автомоби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одразделений ГПС пожарной техникой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риобретение аппаратов защиты органов дыхания на сжато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разделений ГПС оборудованием для ГДЗС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обретение компрессоров воздушных для ГЗ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разделений ГПС оборудованием для ГДЗС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 Приобретение проверочного оборудования для СИЗ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разделений  ГПС оборудованием для ГДЗС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обретение Г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подразделений ГПС ГАСИ для проведения аварийно-спасательных работ на пожарах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 на решение задачи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 </w:t>
            </w:r>
            <w:r>
              <w:rPr>
                <w:b/>
              </w:rPr>
              <w:t>Обеспечение устойчивой радиосвязи и радиообмена между  подразделениями ГПС при тушении пожаров и проведении аварийно-спасательных работ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.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обретение ретрансля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е 100 % подразделений ГПС в единую радиосеть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 Установка ретрансля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ГКУ НСО «Центр ГО, ЧС и ПБ Новосибир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е 100 % подразделений ГПС в единую радиосе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тр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млн. руб.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7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 по программе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73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left="426" w:hanging="0"/>
        <w:rPr/>
      </w:pPr>
      <w:r>
        <w:rPr/>
        <w:t>Применяемые сокращения:</w:t>
      </w:r>
    </w:p>
    <w:p>
      <w:pPr>
        <w:pStyle w:val="Normal"/>
        <w:widowControl/>
        <w:ind w:left="426" w:hanging="0"/>
        <w:rPr/>
      </w:pPr>
      <w:r>
        <w:rPr/>
        <w:t>ГДЗС - газодымозащитная служба;</w:t>
      </w:r>
    </w:p>
    <w:p>
      <w:pPr>
        <w:pStyle w:val="Normal"/>
        <w:widowControl/>
        <w:ind w:left="426" w:hanging="0"/>
        <w:rPr/>
      </w:pPr>
      <w:r>
        <w:rPr/>
        <w:t>СИЗОД - средства индивидуальной защиты органов дыхания;</w:t>
      </w:r>
    </w:p>
    <w:p>
      <w:pPr>
        <w:pStyle w:val="Normal"/>
        <w:widowControl/>
        <w:ind w:left="426" w:hanging="0"/>
        <w:rPr/>
      </w:pPr>
      <w:r>
        <w:rPr/>
        <w:t>ГАСИ - гидравлический аварийно-спасательный инструмент.»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20">
    <w:name w:val="Основной текст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Cs w:val="24"/>
    </w:rPr>
  </w:style>
  <w:style w:type="paragraph" w:styleId="Style22">
    <w:name w:val="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widowControl/>
      <w:autoSpaceDE w:val="true"/>
      <w:ind w:hanging="0"/>
      <w:jc w:val="left"/>
    </w:pPr>
    <w:rPr>
      <w:szCs w:val="20"/>
    </w:rPr>
  </w:style>
  <w:style w:type="paragraph" w:styleId="21">
    <w:name w:val="Стиль2"/>
    <w:basedOn w:val="1"/>
    <w:qFormat/>
    <w:pPr/>
    <w:rPr/>
  </w:style>
  <w:style w:type="paragraph" w:styleId="3">
    <w:name w:val="Стиль3"/>
    <w:basedOn w:val="Normal"/>
    <w:qFormat/>
    <w:pPr>
      <w:widowControl/>
      <w:autoSpaceDE w:val="true"/>
      <w:ind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2:00Z</dcterms:created>
  <dc:creator>Копылова Г.В.</dc:creator>
  <dc:description/>
  <cp:keywords/>
  <dc:language>en-US</dc:language>
  <cp:lastModifiedBy>Гребенникова</cp:lastModifiedBy>
  <cp:lastPrinted>2011-09-07T17:28:00Z</cp:lastPrinted>
  <dcterms:modified xsi:type="dcterms:W3CDTF">2011-09-16T02:04:00Z</dcterms:modified>
  <cp:revision>3</cp:revision>
  <dc:subject/>
  <dc:title>Приказ №159 от 07.09.2011 О внесении изменений в приказ №80 от 06.10.2010 "Об утверждении ВЦП "Пожарная безопасность в НСО на период 2011-2013 годов"</dc:title>
</cp:coreProperties>
</file>